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952750" cy="2400300"/>
            <wp:effectExtent l="0" t="0" r="0" b="0"/>
            <wp:wrapTight wrapText="bothSides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Площадочный вибратор OLI SVE 100/3N-10AM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/>
      </w:pPr>
      <w:r>
        <w:rPr>
          <w:rStyle w:val="StrongEmphasis"/>
        </w:rPr>
        <w:t>OLI SVE 100/3N-10AM</w:t>
      </w:r>
      <w:r>
        <w:rPr/>
        <w:t xml:space="preserve"> — это электрический площадочный вибратор, относящийся к серии </w:t>
      </w:r>
      <w:r>
        <w:rPr>
          <w:rStyle w:val="StrongEmphasis"/>
        </w:rPr>
        <w:t>SVE</w:t>
      </w:r>
      <w:r>
        <w:rPr/>
        <w:t>. Он предназначен для установки на стенки силосов, бункеров, смесителей, вибростолов и других ёмкостей, чтобы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/>
      </w:pPr>
      <w:r>
        <w:rPr/>
        <w:t>предотвращать зависание и образование «сводов» в сыпучих материалах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>улучшать разгрузку цемента, песка, зерновых, гранул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>приводить в действие малые вибростолы для формования бетонных изделий.</w:t>
      </w:r>
    </w:p>
    <w:p>
      <w:pPr>
        <w:pStyle w:val="Style21"/>
        <w:spacing w:lineRule="auto" w:line="360"/>
        <w:rPr/>
      </w:pPr>
      <w:r>
        <w:rPr/>
        <w:t xml:space="preserve">Модель </w:t>
      </w:r>
      <w:r>
        <w:rPr>
          <w:rStyle w:val="StrongEmphasis"/>
        </w:rPr>
        <w:t>100/3N-10AM</w:t>
      </w:r>
      <w:r>
        <w:rPr/>
        <w:t xml:space="preserve"> относится к малым вибраторам (центробежная сила около 100 кгс ≈ 1 кН), с 3-фазным питанием, рабочей частотой 50 Гц и конструкцией для непрерывной эксплуатации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свод по каталогам OLI/WAM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/>
      </w:pPr>
      <w:r>
        <w:rPr>
          <w:rStyle w:val="StrongEmphasis"/>
        </w:rPr>
        <w:t>Центробежная сила (50 Гц):</w:t>
      </w:r>
      <w:r>
        <w:rPr/>
        <w:t xml:space="preserve"> ~100 кг (≈1,0 кН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Скорость вращения:</w:t>
      </w:r>
      <w:r>
        <w:rPr/>
        <w:t xml:space="preserve"> 3000 об/мин (2 полюса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Номинальная мощность:</w:t>
      </w:r>
      <w:r>
        <w:rPr/>
        <w:t xml:space="preserve"> 0,09–0,12 кВт (в зависимости от напряжения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Номинальное напряжение:</w:t>
      </w:r>
      <w:r>
        <w:rPr/>
        <w:t xml:space="preserve"> 3~ 230/400 В, 50 Гц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Номинальный ток:</w:t>
      </w:r>
      <w:r>
        <w:rPr/>
        <w:t xml:space="preserve"> ~0,4 А (400 В, «звезда»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Класс защиты:</w:t>
      </w:r>
      <w:r>
        <w:rPr/>
        <w:t xml:space="preserve"> IP66 (пылевлагозащищённый корпус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Класс изоляции:</w:t>
      </w:r>
      <w:r>
        <w:rPr/>
        <w:t xml:space="preserve"> F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Масса:</w:t>
      </w:r>
      <w:r>
        <w:rPr/>
        <w:t xml:space="preserve"> около 8–9 кг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Корпус:</w:t>
      </w:r>
      <w:r>
        <w:rPr/>
        <w:t xml:space="preserve"> алюминиевый сплав (легкий, для лёгких конструкций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Регулировка дебалансов:</w:t>
      </w:r>
      <w:r>
        <w:rPr/>
        <w:t xml:space="preserve"> от 0 до 100 % усилия за счёт изменения положения грузов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>
          <w:rStyle w:val="StrongEmphasis"/>
        </w:rPr>
        <w:t>Крепёж:</w:t>
      </w:r>
      <w:r>
        <w:rPr/>
        <w:t xml:space="preserve"> размерная группа «10AM» (типоразмер фланцев и отверстий стандартизирован у OLI)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12"/>
        </w:numPr>
        <w:spacing w:lineRule="auto" w:line="360" w:before="280" w:after="0"/>
        <w:rPr/>
      </w:pPr>
      <w:r>
        <w:rPr>
          <w:rStyle w:val="StrongEmphasis"/>
        </w:rPr>
        <w:t>Надёжность</w:t>
      </w:r>
      <w:r>
        <w:rPr/>
        <w:t>: ресурс подшипников рассчитан на тысячи часов непрерывной работы при корректном монтаже.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</w:rPr>
        <w:t>Энергопотребление минимально</w:t>
      </w:r>
      <w:r>
        <w:rPr/>
        <w:t xml:space="preserve"> (менее 0,15 кВт при усилии ~1 кН), что снижает эксплуатационные затраты.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</w:rPr>
        <w:t>Модульность</w:t>
      </w:r>
      <w:r>
        <w:rPr/>
        <w:t>: унифицированные крепёжные размеры и стандартные дебалансы позволяют легко заменить или масштабировать оборудование.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</w:rPr>
        <w:t>Защита IP66</w:t>
      </w:r>
      <w:r>
        <w:rPr/>
        <w:t xml:space="preserve"> даёт возможность работы на открытых площадках и в пыльных зонах (цементные узлы, мукомольные производства)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/>
      </w:pPr>
      <w:r>
        <w:rPr>
          <w:rStyle w:val="StrongEmphasis"/>
        </w:rPr>
        <w:t>Строительные площадки</w:t>
      </w:r>
      <w:r>
        <w:rPr/>
        <w:t>: вибростолы для формовки плитки, блоков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Промышленные силоса и бункеры</w:t>
      </w:r>
      <w:r>
        <w:rPr/>
        <w:t>: разгрузка цемента, гипса, песка, пластиковой гранулы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Пищевая промышленность</w:t>
      </w:r>
      <w:r>
        <w:rPr/>
        <w:t>: предотвращение залипания муки, сахара, крахмала (при выполнении норм по материалам)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Химия и фармацевтика</w:t>
      </w:r>
      <w:r>
        <w:rPr/>
        <w:t>: равномерная подача порошков и гранулятов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 / ценность (количественно)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/>
      </w:pPr>
      <w:r>
        <w:rPr/>
        <w:t xml:space="preserve">Для бункера 1–3 м³ с цементом или песком — без вибратора требуется ручное простукивание (5–10 мин на цикл); с SVE 100/3N-10AM разгрузка идёт самотёком, экономия до </w:t>
      </w:r>
      <w:r>
        <w:rPr>
          <w:rStyle w:val="StrongEmphasis"/>
        </w:rPr>
        <w:t>1 чел.-ч на каждые 6–8 разгрузок</w:t>
      </w:r>
      <w:r>
        <w:rPr/>
        <w:t>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/>
      </w:pPr>
      <w:r>
        <w:rPr/>
        <w:t xml:space="preserve">При формовке бетонных плит размером 300×300 мм использование вибратора на столе позволяет сократить цикл уплотнения с 3–4 мин до 1–2 мин, увеличив выпуск изделий в </w:t>
      </w:r>
      <w:r>
        <w:rPr>
          <w:rStyle w:val="StrongEmphasis"/>
        </w:rPr>
        <w:t>1,5–2 раза</w:t>
      </w:r>
      <w:r>
        <w:rPr/>
        <w:t>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/>
      </w:pPr>
      <w:r>
        <w:rPr/>
        <w:t xml:space="preserve">За смену на участке с 30 циклами разгрузки и 40 циклами формовки экономия может составить </w:t>
      </w:r>
      <w:r>
        <w:rPr>
          <w:rStyle w:val="StrongEmphasis"/>
        </w:rPr>
        <w:t>3–4 чел.-ч</w:t>
      </w:r>
      <w:r>
        <w:rPr/>
        <w:t xml:space="preserve">, что эквивалентно сокращению </w:t>
      </w:r>
      <w:r>
        <w:rPr>
          <w:rStyle w:val="StrongEmphasis"/>
        </w:rPr>
        <w:t>1 рабочего</w:t>
      </w:r>
      <w:r>
        <w:rPr/>
        <w:t>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/>
      </w:pPr>
      <w:r>
        <w:rPr/>
        <w:t>Заменяет ручной труд (обстукивание молотками, «растряска» силоса)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/>
      </w:pPr>
      <w:r>
        <w:rPr/>
        <w:t xml:space="preserve">Один установленный вибратор экономит труд </w:t>
      </w:r>
      <w:r>
        <w:rPr>
          <w:rStyle w:val="StrongEmphasis"/>
        </w:rPr>
        <w:t>1 человека на смену</w:t>
      </w:r>
      <w:r>
        <w:rPr/>
        <w:t xml:space="preserve"> на малом производстве или складском участке, обеспечивая равномерный технологический поток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/>
      </w:pPr>
      <w:r>
        <w:rPr/>
        <w:t>Обучение минимальное: монтаж/демонтаж выполняет электромеханик, оператору достаточно знать «вкл/выкл» и контролировать разгрузку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/>
        <w:t xml:space="preserve">Базовое обучение занимает </w:t>
      </w:r>
      <w:r>
        <w:rPr>
          <w:rStyle w:val="StrongEmphasis"/>
        </w:rPr>
        <w:t>30–40 минут</w:t>
      </w:r>
      <w:r>
        <w:rPr/>
        <w:t>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/>
      </w:pPr>
      <w:r>
        <w:rPr>
          <w:rStyle w:val="StrongEmphasis"/>
        </w:rPr>
        <w:t>Корпус</w:t>
      </w:r>
      <w:r>
        <w:rPr/>
        <w:t>: литой алюминий, с оребрением для охлаждения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</w:rPr>
        <w:t>Дебалансы</w:t>
      </w:r>
      <w:r>
        <w:rPr/>
        <w:t>: пара грузов на валу, доступ через боковые крышки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</w:rPr>
        <w:t>Подшипники</w:t>
      </w:r>
      <w:r>
        <w:rPr/>
        <w:t>: шариковые, закрытого типа, смазанные на весь срок службы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</w:rPr>
        <w:t>Клеммная коробка</w:t>
      </w:r>
      <w:r>
        <w:rPr/>
        <w:t>: с кабельным вводом М20, допускает подключение «звезда/треугольник»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</w:rPr>
        <w:t>Комплектация</w:t>
      </w:r>
      <w:r>
        <w:rPr/>
        <w:t>: вибратор в сборе, паспорт/сертификат, руководство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/>
      </w:pPr>
      <w:r>
        <w:rPr>
          <w:rStyle w:val="StrongEmphasis"/>
        </w:rPr>
        <w:t>Ежесменные проверки</w:t>
      </w:r>
      <w:r>
        <w:rPr/>
        <w:t>: крепёж болтов, отсутствие повреждений кабеля, работа без перегрева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ТО раз в 500–1000 ч</w:t>
      </w:r>
      <w:r>
        <w:rPr/>
        <w:t>: проверка вибродиагностикой подшипников, подтяжка крепежа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Расходники</w:t>
      </w:r>
      <w:r>
        <w:rPr/>
        <w:t>: уплотнительные крышки, болты, дебалансы; подшипники — при капитальном ремонте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/>
      </w:pPr>
      <w:r>
        <w:rPr>
          <w:rStyle w:val="StrongEmphasis"/>
        </w:rPr>
        <w:t>Сервис</w:t>
      </w:r>
      <w:r>
        <w:rPr/>
        <w:t>: при корректной эксплуатации срок службы подшипников &gt; 10 000 ч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/>
      </w:pPr>
      <w:r>
        <w:rPr/>
        <w:t>Тип: внешний площадочный электровибратор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lang w:val="en-US"/>
        </w:rPr>
      </w:pPr>
      <w:r>
        <w:rPr/>
        <w:t>Модель</w:t>
      </w:r>
      <w:r>
        <w:rPr>
          <w:lang w:val="en-US"/>
        </w:rPr>
        <w:t xml:space="preserve">: </w:t>
      </w:r>
      <w:r>
        <w:rPr>
          <w:rStyle w:val="StrongEmphasis"/>
          <w:lang w:val="en-US"/>
        </w:rPr>
        <w:t>OLI SVE 100/3N-10AM</w:t>
      </w:r>
      <w:r>
        <w:rPr>
          <w:lang w:val="en-US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>Центробежная сила: ~100 кг (≈1,0 кН), регулируемая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>Скорость вращения: 3000 об/мин (2 полюса, 50 Гц)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>Мощность: ~0,09–0,12 кВт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>Питание: 3~ 230/400 В, 50 Гц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>Класс защиты: IP66; класс изоляции F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>Масса: ~8–9 кг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>Корпус: литой алюминий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>Крепёж: размер 10AM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6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2T06:26:00Z</dcterms:modified>
  <cp:revision>2</cp:revision>
  <dc:subject/>
  <dc:title/>
</cp:coreProperties>
</file>